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интеллектуальный турнир «Смекалочка» 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10"/>
        <w:gridCol w:w="3278"/>
        <w:gridCol w:w="23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м цветочком спрятались цифры: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0, 2,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мотрите внимательно на каждый из трёх примеров и определите числа, спрятавшиеся за цветоч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, что у одинаковых цветочков одинаковые числа, а у разных – раз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акое число спряталось за голубым цветочком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1042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>
          <w:trHeight w:val="1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 в этом списке найдите  фру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shd w:fill="FFFFFF" w:val="clear"/>
                <w:lang w:eastAsia="ru-RU"/>
              </w:rPr>
              <w:t>Фундук,  брусника, пастернак, корица, киви,  опенок,  горох, клюква, земляника, св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  <w:lang w:eastAsia="ru-RU"/>
              </w:rPr>
              <w:t>В ответе введите выбранное сло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080" cy="840740"/>
                  <wp:effectExtent l="0" t="0" r="0" b="0"/>
                  <wp:docPr id="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в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шифр, прочитайте название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203214615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2620" cy="12433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опробуйте угадать цветок по его происхожден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вестно, что в переводе с греческого языка название этого цветка означает "звезда". По старинной легенде, этот цветок вырос из пылинки, упавшей со звезды. А как называется этот цветок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  <w:p>
            <w:pPr>
              <w:pStyle w:val="Style16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1570" cy="1118870"/>
                  <wp:effectExtent l="0" t="0" r="0" b="0"/>
                  <wp:docPr id="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 (5 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 и определите дерево по его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6546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 (5 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ложенном  слове необходимо отыскать еще одно слово. Например, в слове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КЛЕ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талось слово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ЛЕ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какое слово спряталось в слове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ТРАПЕ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796925"/>
                  <wp:effectExtent l="0" t="0" r="0" b="0"/>
                  <wp:docPr id="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 (5 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этом слове необходимо изменить всего лишь одну букву так, чтобы получилось другое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е одну букву так, чтобы слово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ВЕЛИКАН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тилось в водоплавающую птицу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185" cy="914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 (5 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картинку и найдите имя существительное, которое имеет только форму множественного числ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Запишите в ответе это сло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9500" cy="709295"/>
                  <wp:effectExtent l="0" t="0" r="0" b="0"/>
                  <wp:docPr id="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м ящике столько же кубиков, сколько и в голубом.  В оранжевом ящике – на 1 кубик больше, чем в зеленом ящике. Всего в трёх ящиках 16 кубиков. Сколько кубиков в голубом ящике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240" cy="885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зднике продавались красные и синие шарики. Аня купила 4 шарика. Какого они могли быть цвета? Нарисуйте все случаи и сосчитайте, сколько всего возможных вариантов получилось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те количество возможных вариант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7255" cy="884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емлю прилетели инопланетяне с неизвестной планеты. У одних из них по 3 ноги, а у других — по 4. Всего инопланетян  было 5, а ног у них было 18. Сколько было трёхногих инопланетян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6625" cy="9067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Никиты на полке 25 книг. Учебник математики стоит посредине. Какой он по счёту, если считать слева направо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975" cy="7531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5 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вспомните известную половицу и допишите недостающ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Дома и стены 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8775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рисунок. Соедините слово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lang w:eastAsia="ru-RU"/>
              </w:rPr>
              <w:t>Б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одним из слов из левого столбика  так, чтобы получилось новое слово, тоже 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те полученное сло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10820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а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ите внимательно на предложенные варианты и выберите лишнюю величин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с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д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870" cy="10750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5 балл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шариках написаны числа в определённой последовательности. Найдите закономерность и заполните  пустой шарик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акое число должно стоять вместо вопросительного зна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6410" cy="48958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  <w:color w:val="000000"/>
      <w:sz w:val="24"/>
    </w:rPr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Пазитроника</dc:creator>
  <dc:description/>
  <dc:language>en-US</dc:language>
  <cp:lastModifiedBy>Пазитроника</cp:lastModifiedBy>
  <dcterms:modified xsi:type="dcterms:W3CDTF">2019-02-21T14:08:00Z</dcterms:modified>
  <cp:revision>2</cp:revision>
  <dc:subject/>
  <dc:title/>
</cp:coreProperties>
</file>